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甲级规划编制单位资质审核意见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"/>
        <w:gridCol w:w="3222"/>
        <w:gridCol w:w="1141"/>
        <w:gridCol w:w="34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重庆市设计院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>
          <w:trHeight w:val="435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中国建筑西南设计研究院有限公司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浙江大学城乡规划设计研究院有限公司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市天作建筑规划设计有限公司（暂定甲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甲级规划资质条件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装备部工程设计研究总院（暂定甲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注册规划师，有些技术骨干需核实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建工程设计与顾问有限公司（转正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转正条件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深圳市城市规划发展研究中心（转正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转正条件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特伦咨询（成都）有限公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外资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些技术骨干需核实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市规划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合格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湖南大学设计研究院有限公司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合格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浙江省建筑设计研究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暂定甲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合格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市建筑设计研究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暂定甲级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合格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中外建建筑设计有限公司（乙升甲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通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0:00Z</dcterms:created>
  <dc:creator>gongyong</dc:creator>
  <dc:description/>
  <cp:keywords/>
  <dc:language>en-US</dc:language>
  <cp:lastModifiedBy>w</cp:lastModifiedBy>
  <dcterms:modified xsi:type="dcterms:W3CDTF">2011-04-30T00:16:00Z</dcterms:modified>
  <cp:revision>7</cp:revision>
  <dc:subject/>
  <dc:title>申诉单位名单及处理建议</dc:title>
</cp:coreProperties>
</file>