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园冶杯住宅景观奖获奖名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一、园冶杯住宅景观设计奖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金奖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龙湖滟澜山景观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北京源树景观规划设计事务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西山壹号院</w:t>
      </w:r>
      <w:r>
        <w:rPr>
          <w:sz w:val="24"/>
        </w:rPr>
        <w:t>景观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北京源树景观规划设计事务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重庆首金山庄美利山示范区景观设计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重庆高地景观设计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桂林原乡墅景观规划设计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棕榈园林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无庶小区景观规划设计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江苏大千设计院有限公司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银奖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个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广州君华天汇项目园林景观设计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棕榈园林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印象春城三、四街区景观设计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北京乾景陌野园林景观设计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常州太湖湾度假村别墅小区景观设计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苏州金螳螂园林绿化景观有限公司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成都龙城国际景观设计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棕榈园林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重庆远洋高尔夫景观设计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重庆英才园林景观设计建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集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重庆奉节海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滨江国际景观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重庆九禾园林景观设计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铜奖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个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南通苏建阳光新城二期景观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苏州金螳螂园林绿化景观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重庆中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阳明山水景观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重庆九禾园林景观设计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庆隆鑫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府景观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重庆英才园林景观设计建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集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重庆华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翡翠城景观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重庆九禾园林景观设计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重庆御城华府景观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重庆艾特蓝德园林建设集团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吴忠恒大名都园林工程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深圳文科园林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贵州遵义天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南加州景观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重庆九禾园林景观设计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重庆隆鑫天雨方景观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：重庆英才园林景观设计建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集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有限公司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园冶杯住宅景观工程奖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金奖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泰禾红御西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栋大宅园林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重庆天开园林景观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滨海一号景观绿化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天津绿茵景观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一山庄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广州高雅房地产开发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棠溪人家景观绿化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北京乾景园林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银奖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个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名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幸福庄园别墅示范区园林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深圳文科园林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华润置地平门府一期项目景观绿化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大千生态景观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万科五龙山项目别墅展示区及代征地软景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成都天开锦城园林景观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重庆首金山庄美利山示范区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重庆金点园林建设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海尔山海湾一期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北京天开园林绿化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哈尔滨纳帕英郡项目门区及会所景观绿化工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施工单位：</w:t>
      </w:r>
      <w:r>
        <w:rPr>
          <w:rFonts w:ascii="宋体;SimSun" w:hAnsi="宋体;SimSun" w:cs="宋体;SimSun"/>
          <w:sz w:val="24"/>
          <w:szCs w:val="24"/>
        </w:rPr>
        <w:t xml:space="preserve">北京天开园林绿化工程有限公司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铜奖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个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淀山湖一号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上海天开园林绿化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边城汇景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世外边域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幢区域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大千生态景观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滨湖假日</w:t>
      </w:r>
      <w:r>
        <w:rPr>
          <w:rFonts w:cs="宋体;SimSun" w:ascii="宋体;SimSun" w:hAnsi="宋体;SimSun"/>
          <w:sz w:val="24"/>
          <w:szCs w:val="24"/>
        </w:rPr>
        <w:t>F-3</w:t>
      </w:r>
      <w:r>
        <w:rPr>
          <w:rFonts w:ascii="宋体;SimSun" w:hAnsi="宋体;SimSun" w:cs="宋体;SimSun"/>
          <w:sz w:val="24"/>
          <w:szCs w:val="24"/>
        </w:rPr>
        <w:t>景观绿化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北京乾景园林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重庆万科缇香郡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重庆英才园林景观设计建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集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重庆诺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阳光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重庆艾特蓝德园林建设集团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八里洲碧桂园货量区主入口及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标段绿植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天津天开锦城景观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0:00Z</dcterms:created>
  <dc:creator>lizheng</dc:creator>
  <dc:description/>
  <cp:keywords/>
  <dc:language>en-US</dc:language>
  <cp:lastModifiedBy>chlanews</cp:lastModifiedBy>
  <dcterms:modified xsi:type="dcterms:W3CDTF">2013-01-31T03:07:00Z</dcterms:modified>
  <cp:revision>24</cp:revision>
  <dc:subject/>
  <dc:title>园冶杯住宅景观设计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