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7"/>
        <w:gridCol w:w="4755"/>
        <w:gridCol w:w="4901"/>
        <w:gridCol w:w="1271"/>
      </w:tblGrid>
      <w:tr>
        <w:trPr>
          <w:tblHeader w:val="true"/>
          <w:cantSplit w:val="true"/>
        </w:trPr>
        <w:tc>
          <w:tcPr>
            <w:tcW w:w="141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3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度全国绿色建筑创新奖获奖项目名单</w:t>
            </w:r>
          </w:p>
        </w:tc>
      </w:tr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主要完成单位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主要完成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19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崇明陈家镇生态办公示范建筑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陈家镇建设发展有限公司、上海市建筑科学研究院（集团）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陆一、韩继红、汪维、安宇、张振飞、梁峻、陈尹文、戎武杰、范宏武、叶剑军、夏洪军、刘智伟、张君瑛、万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34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汉建设大厦综合改造工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汉市城乡建设委员会、中国武汉工程设计产业联盟、武汉卓尔建筑设计有限公司、中信建筑设计研究总院有限公司、武汉地产开发投资集团有限公司、武汉市建筑节能办公室、湖北鸿图绿色建筑技术有限公司、华中科技大学建筑与城市规划学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金志宏、彭波、陈宏、郑国庆、桂正虎、王凡、胡华莹、张华、许斌、肖钢、孙明、彭波、袁灏、刘向东、郁云涛、李闻多、尹维坊、程大春、黄修林、刘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环境国际公约履约大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环境保护部环境保护对外合作中心、清华大学建筑学院、中建三局建设工程股份有限公司、北京市建筑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余立风、路斌、林波荣、刘淼、陈明、张俊、苏岩、薛志峰、柳建峰、章恋、张永宁、何波、刘加根、赵爱红、王新、周有娣、徐伟、肖娟、梁贵才、王良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后勤工程学院绿色建筑示范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人民解放军后勤工程学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方振东、胡望社、李子存、沈小东、戴通涌、李蒙、薛明、靳瑞冬、杨国雄、姜利勇、刘滔、鲁建举、刘毅、刘学义、葛为、易斌、吴祥生、吴恬、陈金华、肖益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5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达学院一期工程（教学楼、行政办公楼、体育馆、学员宿舍、教职工宿舍、一期餐厅、商业信息研究中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廊坊万达学苑投资有限公司、清华大学建筑学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孙多斌、何平、李晓锋、吕建光、冯莹莹、王珏、白新亮、陈娜、王志彬、谭小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0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南海意库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招商房地产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晞、刘拴强、杨海波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强斌、林武生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颜永民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彭鸿亮、陈佳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石油大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石油大厦管理委员会、北京华昌置业有限公司、中油阳光物业管理有限公司北京分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白静中、李子强、郑佰涛、刘清甫、张林勇、乔志谱、高跃明、张松、许世军、方旭阳、高智海、刘亮、崔雪亮、侯庆堂、陈川江、刘昉昳、吴昕南、刘文杰、杜继飞、胡成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7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南山区丽湖中学建设工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市建筑科学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袁小宜、牛润卓、田智华、马晓雯、孙延超、胡爱清、赵伟、冯能武、郭士良、陈晨、王毅立、吴志伟、李宏、陈功平、李劲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汉光谷生态艺术展示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汉花山生态新城投资有限公司、华东建筑设计研究院有限公司、武汉建工第一建筑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苗欣、杨明、段瑜、张兴祥、李魁山、万嘉凤、童骏、张今彦、陈珏、张亚峰、王小芝、韩倩雯、郑君浩、管时渊、蒋丹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海油大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海实业公司、深圳市建筑科学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泉、侯国强、任书平、徐小伟、杨涛、杨宇琦、王陈栋、司敏、杨磊、朱晓军、范清松、周伟群、申宏、曹建伟、高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8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万科中心（万科总部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深圳市万科房地产有限公司、深圳市建筑科学研究院有限公司、中建三局第一建设工程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陆荣秀、朱志荣、鄢涛、甘生宇、田智华、徐青、朱红涛、丁霞、周明志、朱敏、沈宓、王继东、张海兵、王陈栋、罗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生态城国家动漫产业综合示范园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1—0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块动漫大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生态城动漫园投资开发有限公司、中国建筑科学研究院天津分院、天津市建筑设计院、天津三建建筑工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洁、徐志强、尹波、卓强、刘敏、冯斌、周海珠、刘风鹏、孙宇、王雯翡、崔志海、惠超微、付旺、李昊、闫静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3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万科东丽湖五期二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—1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9—5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万科房地产有限公司、天津建科建筑节能环境检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靖元、夏明远、孙莅、刘铭博、李胜英、汪磊磊、刘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3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滨海圣光皇冠假日酒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市圣光置业有限公司、中国建筑科学研究院天津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翟兆华、尹波、姚松、孙大明、周海珠、叶铭、王雯翡、闫静静、魏慧娇、惠超微、王思光、杨彩霞、贺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济南中建文化城一期工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山东中建房地产开发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姜玉强、董光跃、齐杰、惠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9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苏州工业园综合保税区综合保税大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苏州物流中心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钱赟、邵文晞、邵怡、谢俊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京蓟圣光万豪酒店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德升酒店管理有限公司、中国建筑科学研究院天津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翟兆华、尹波、姚松、孙大明、周海珠、叶铭、王雯翡、闫静静、魏慧娇、惠超微、王思光、杨彩霞、周灵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秦皇岛“在水一方”住宅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付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住宅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秦皇岛五兴房地产有限公司、北京高能筑博建筑设计有限公司、秦皇岛市建筑设计院、北京中建建筑设计院有限公司秦皇岛分公司、山东力诺瑞特新能源有限公司、河北省第三建筑工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臻、孙建慧、刘洋、徐楠、王春利、张双喜、李威、周宏伟、杨宗云、张庆生、李琳、刘英华、田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7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昆山花桥金融服务外包产业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昆山花桥经济开发区规划建设局、昆山花桥国际商务城资产经营有限公司、江苏省绿色建筑工程技术研究中心、江苏中原建设集团有限公司、上海非同建筑设计有限公司、上海现代建筑装饰环境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曾于祥、徐挺、张建榕、徐水根、龚延风、吕伟娅、张怡、朱琴、张军、季国余、赵明、施道红、丁洋、应博华、封洪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8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苏州工业园区星海街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厂房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装修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改造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程（苏州设计研究院办公楼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苏州设计研究院股份有限公司、江苏省（赛德）绿色建筑工程技术研究中心、江苏省绿色建筑工程技术研究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查金荣、戴雅萍、蔡爽、吴树馨、袁雪芬、钱沛如、陈苏、仇志斌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华亮、夏熔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8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市委党校二期工程（教学楼、学员楼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共产党上海市委员会党校、同济大学建筑设计研究院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集团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张德旗、徐卫、车学娅、汪铮、陈剑秋、彭璞、谭洪卫、沈雪峰、程大章、仇伟、戚启明、陈琦、王颖、杨玲、王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国际体育演艺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市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郭明卓、胡世强、高玉斌、张伟安、万志勇、万明亮、谭志昆、李觐、肖建平、熊伟、林心关、黄程、贺宇飞、王伟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3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建省绿色与低能耗建筑综合示范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建省建筑科学研究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侯伟生、黄夏东、赵士怀、王云新、蔡亚雄、胡达明、陈仕泉、陈国顺、杨淑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1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金茂府小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化方兴置业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徐劲、张璋、仝亚非、赵海军、李俊、邵文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晞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张欢、田慧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2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长阳镇起步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地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04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块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及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块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北京中粮万科房地产开发有限公司、中国建筑科学研究院建筑设计院、北京市建筑设计研究院有限公司、北京市住宅建筑设计研究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波、陈兰、郑雪、许荷、侯毓、李建琳、樊则森、杜佩韦、钱嘉宏、杜庆、翟文思、李建树、赵彦革、马涛、徐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泰州民俗文化展示中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泰州市住房和城乡建设局、华南理工大学建筑设计研究院、华南理工大学建筑节能研究中心、泰州市稻河古街区建设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何镜堂、陈松林、郭卫宏、孟庆林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焦斐虎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翟健、张振辉、张玉、陈祖俊、张磊、王琪海、黄璞洁、李国有、耿望阳、劳晓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8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关村国家自主创新示范区展示中心（东区展示中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关村国家自主创新示范区展示交易中心、北京国金管理咨询有限公司、中国航空规划建设发展有限公司、中国建筑科学研究院上海分院、中国建筑第二工程局有限公司、北京首欣物业管理有限责任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政、莘雪林、刘占凤、赵泓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向晖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靳刚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钱元辉、周文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孟凡兵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李学群、熊启全、肖秋安、金立宏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孙大明、周海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4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万科锦庐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天津生态城万宏置业有限公司、天津建科建筑节能环境检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靖元、夏明远、滑伟、王志伦、李胜英、汪磊磊、李文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6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关村国家自主创新示范区展示中心（西区会议中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关村国家自主创新示范区展示交易中心、北京国金管理咨询有限公司、中国航空规划建设发展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政、莘雪林、刘占凤、赵泓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向晖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靳刚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钱元辉、周文、孙大明、李学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6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杭州钱江新城南星单元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SC0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）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D-0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块（勇进中学）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杭州市钱江新城建设管理委员会、浙江大学城市学院、杭州市城乡绿色建筑与照明促进中心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尹序源、龚敏、扈军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俞顺年、胡晓军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蔡宏伟、陈松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卢于明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应小宇、原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7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虹桥商务区核心区（一期）区域供能能源中心及配套工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上海虹桥商务区新能源投资发展有限公司、华东建筑设计研究院有限公司、上海建工集团股份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毛如麟、黄秋平、乐平、赵长义、马伟骏、张欣波、陈珏、陈建平、舒征东、魏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7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武进出口加工区综合服务大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武进高新技术产业开发区管理委员会规划建设局、江苏武进出口加工区投资建设有限公司、常州滨湖低碳技术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罗文祥、孙春生、诸张益、贺金林、张俊、陆全、施建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0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州万科金域花园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福州市万华房地产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赖泽峰、彭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秦皇岛经济技术开发区数据产业园区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——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数谷大厦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秦皇岛开发区国有资产经营有限公司、北京普洛泰克环境工程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周岩、杜少东、周颖、安硕、景小峰、周慧敏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衣韶辉、华洁、张斐翀、王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9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朗诗无锡绿色街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无锡世合置地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韩洪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2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哈尔滨辰能溪树庭院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黑龙江辰能盛源房地产开发有限公司、中国建筑科学研究院建筑设计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刘兆新、姜莹、郭汇生、邓体涛、刘江涛、曾宇、裴智超、王黛岚、赵彦革、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侯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01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澎湖湾小区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烟台金桥置业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王文斌、宋立文、于立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0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阴中华园一期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阴中企誉德房地产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祝俊义、陈宇新、王嘉昌、朱雷、黄翔、程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金茂湾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A1-A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A5-A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B1-B3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B5-B6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号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青岛蓝海新港城置业有限公司、中国建筑科学研究院上海分院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杜军、冯伟、杨可、张法刚、张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6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岭南新苑项目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C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～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C11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州城建开发设计院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黄玉萍、李光星、李珊珊、曾思玲、黎琨、林景斌、秦丹、陈晓贤、刘子丰、潘琴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3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广西南宁裕丰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.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荔园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中国建筑科学研究院、广西南宁百益商贸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赵伟、狄彦强、张宇霞、张志杰、李妍、张振国、郑镔、陈慰汉、覃逢胜、张有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42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常州南夏墅街道卫生院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武进高新技术产业开发区管理委员会规划建设局、常州滨湖低碳技术管理有限公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罗文祥、孙春生、诸张益、贺金林、陆全、施建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ind w:firstLine="40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6:00Z</dcterms:created>
  <dc:creator>wushanshan</dc:creator>
  <dc:description/>
  <cp:keywords/>
  <dc:language>en-US</dc:language>
  <cp:lastModifiedBy>wushanshan</cp:lastModifiedBy>
  <dcterms:modified xsi:type="dcterms:W3CDTF">2013-05-31T08:02:00Z</dcterms:modified>
  <cp:revision>2</cp:revision>
  <dc:subject/>
  <dc:title/>
</cp:coreProperties>
</file>