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美丽宜居村庄示范材料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92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922"/>
        <w:gridCol w:w="1938"/>
        <w:gridCol w:w="2334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  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             县              镇             村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村域面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平方公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村庄占地面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户籍人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常住人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村集体年收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村民人均年收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主要产业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个左右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下辖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户以上自然村个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已获称号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特色景观旅游名村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家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省级  □否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历史文化名村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家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省级 □否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传统村落： □ 是  □否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他（请注明名称及哪级认定）：</w:t>
            </w:r>
          </w:p>
        </w:tc>
      </w:tr>
      <w:tr>
        <w:trPr>
          <w:trHeight w:val="5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省级住房城乡建设部门推荐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156" w:after="0"/>
              <w:ind w:firstLine="40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1:00Z</dcterms:created>
  <dc:creator>SkyUN.Org</dc:creator>
  <dc:description/>
  <cp:keywords/>
  <dc:language>en-US</dc:language>
  <cp:lastModifiedBy>liulei</cp:lastModifiedBy>
  <cp:lastPrinted>2013-07-12T16:07:00Z</cp:lastPrinted>
  <dcterms:modified xsi:type="dcterms:W3CDTF">2013-07-18T07:28:00Z</dcterms:modified>
  <cp:revision>6</cp:revision>
  <dc:subject/>
  <dc:title>附件2 中国美丽宜居村庄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