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甲级</w:t>
      </w:r>
      <w:r>
        <w:rPr/>
        <w:t>规划编制单位资质审核意见</w:t>
      </w:r>
    </w:p>
    <w:tbl>
      <w:tblPr>
        <w:tblW w:w="84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277"/>
        <w:gridCol w:w="1158"/>
        <w:gridCol w:w="35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中外建建筑设计有限公司</w:t>
            </w:r>
            <w:r>
              <w:rPr>
                <w:rFonts w:ascii="宋体;SimSun" w:hAnsi="宋体;SimSun" w:cs="宋体;SimSun"/>
                <w:sz w:val="24"/>
              </w:rPr>
              <w:t>（乙升甲重新申报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连弘艺规划建筑设计研究有限公司</w:t>
            </w:r>
            <w:r>
              <w:rPr>
                <w:rFonts w:ascii="宋体;SimSun" w:hAnsi="宋体;SimSun" w:cs="宋体;SimSun"/>
                <w:sz w:val="24"/>
              </w:rPr>
              <w:t>（乙升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要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廊坊市城乡规划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升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要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城市规划设计研究院有限公司（乙升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要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颠峰智业旅游文化创意股份有限公司（乙升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江苏省住房和城乡建设厅城市规划技术咨询</w:t>
            </w:r>
            <w:r>
              <w:rPr>
                <w:rFonts w:ascii="宋体;SimSun" w:hAnsi="宋体;SimSun" w:cs="宋体;SimSun"/>
                <w:sz w:val="24"/>
              </w:rPr>
              <w:t>（乙升甲重新申报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要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工程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升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注册规划师在公示期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城理人城市规划设计有限公司（乙升甲陈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综合勘察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升甲陈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要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城建设计研究总院有限责任公司（乙升甲陈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要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建工建筑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升甲陈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，初审未通过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联创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升甲陈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5:00Z</dcterms:created>
  <dc:creator>gongyong</dc:creator>
  <dc:description/>
  <cp:keywords/>
  <dc:language>en-US</dc:language>
  <cp:lastModifiedBy>liulei</cp:lastModifiedBy>
  <dcterms:modified xsi:type="dcterms:W3CDTF">2013-12-11T08:02:00Z</dcterms:modified>
  <cp:revision>2</cp:revision>
  <dc:subject/>
  <dc:title>申诉单位名单及处理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