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Style16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核准的城市园林绿化一级资质企业名单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093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鑫地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首钢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市首发天人生态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市京发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绿迪源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缤纷四季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碧云龙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东方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海奥园林景观设计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林大林业科技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乾建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圣隆园林工程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市花木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市绿欣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市新海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同菁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中际碧洲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筑邦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北京青城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耀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山水青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明珠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绿神生态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14"/>
                <w:sz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科苑景观工程设计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敬润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漕河泾开发区园艺发展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北斗星景观设计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海为林绿化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天津市海岸盐碱地生态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天津开发区广厦园林建筑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格林绿化设计建设股份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金点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金三维园林市政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景帝园林艺术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九禾园林景观设计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市新力园林景观工程（集团）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天开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重庆原野园林景观工程（集团）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大同市兰园绿色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晋中市宏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太原市康培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沈阳市绿化造园工程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哈尔滨市宏光园林花木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扬州花木盆景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苏州香山古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苏州工业园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昆山市海光绿化发展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昆山市城市生态森林公园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靖江市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苑艺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尧塘园林绿化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锡洲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科晟园林景观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金腾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吉达道路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长宏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八达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澳洋园林科技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常熟市报慈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常熟古建园林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常州市绿洲园林建筑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大自然环境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东珠景观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富邦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花王园艺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盛世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苏星美环境艺术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南京金埔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南京凯进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南京园林建设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苏州基业景观营造装饰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苏州金螳螂园林绿化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苏州绿化建设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苏州绿世界园林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苏州市谨业园林装饰设计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无锡鸿源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无锡市园林古典建筑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宜兴市陶都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张家港市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中景市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新四季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普天园林建筑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绿艺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佳树达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鸿翔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八达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绍兴华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杭州金锄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杭州富阳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杭州风景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杭州爱立特生态环境科技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杭州绿风园林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杭州市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杭州萧山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宁波市绿茵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绍兴市第一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森禾种业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浙江伟达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中铁十三局集团园林环境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华艺生态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合肥市蜀山绿地建设综合开发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淮南市园林绿化工程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厦门中毅达环境艺术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福建省万鑫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福建省泷澄风景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福建清秀园林建筑喷泉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福建大农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福建省西汉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厦门宏旭达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厦门市北区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南昌市新鑫绿化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南昌市世纪园林实业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中天园林开发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省新绿地园林实业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省青苹园林艺术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省鹿景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省金庐园林工程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省洪城园林绿地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绿巨人市政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久久园林开发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赣东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福乐园林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江西丰和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赣州市天堂鸟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上饶市广信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山东艺苑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济南百合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青岛绿地生态技术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6"/>
                <w:sz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青岛市黄岛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青岛太行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青岛新大地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山东四季青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纵横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裕华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盛世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省现代环境艺术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省天域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省绿洲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荣基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景缘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江海园林绿化产业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春泉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翰墨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莱泰园林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山水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省豫建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河南万绿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武汉艺源环境艺术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武汉市科发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湖北殷祖古建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湖北飞德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湖北环瑞景观艺术设计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湖南柏加建筑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湖南金驰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湖南省绿林市政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湖南怡人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市欣亚环境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市海岸线景观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市夺天工园林建设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广州市华茂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广东能达园林生态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广东科迪景园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东莞市艺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东莞市溢丰市政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佛山市粤山园林绿化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广东弘华环境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广州市中森园林绿化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南海岸生态建设集团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市国艺园林建设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市鹏森环境绿化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市森斯环境艺术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深圳市万木园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中园园林股份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广西三实园林景观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广西丰景园林建设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南宁思科达园林绿化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海南兴源景观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四川省科源园林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四川鸿杏园林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成都市兴同兴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南充市皇城园林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四川诚信园林绿化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远方园林建设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云南今业生态建设集团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云南嘉缘花木绿色产业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云南洪尧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昆明兴海绿化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云南园林绿化（集团）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陕西唐荣园林建设集团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陕西沣渭园林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陕西博顺园林景观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甘肃沁园春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乌鲁木齐市新城园林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79" w:firstLine="28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1:00Z</dcterms:created>
  <dc:creator>园林处</dc:creator>
  <dc:description/>
  <dc:language>en-US</dc:language>
  <cp:lastModifiedBy>liulei</cp:lastModifiedBy>
  <dcterms:modified xsi:type="dcterms:W3CDTF">2013-12-27T08:11:00Z</dcterms:modified>
  <cp:revision>2</cp:revision>
  <dc:subject/>
  <dc:title>2001年度全国城市园林绿化一级（含试一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