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</w:p>
    <w:p>
      <w:pPr>
        <w:pStyle w:val="Style15"/>
        <w:spacing w:lineRule="exact" w:line="560"/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核准的城市园林绿化一级资质企业名单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396"/>
      </w:tblGrid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艺苑风景园林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欣风景园林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天华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市首建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圣海林生态园林环境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乾景园林股份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七彩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兰园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金三环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丹青园林绿化有限责任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市津美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市宏路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海泰市政绿化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唐山市宏伟园艺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家庄市江山园林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家庄市润泽水利景观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北居美园林绿化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山西九加一园林绿化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大连田源绿化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大连坤龙市政园林建设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延边礅煌环艺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长春西新经济技术开发区绿化有限责任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长春桐林环境景观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哈尔滨原野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徐汇园林发展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为绿景观建设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秦森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博大园林建设发展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苏州欣辰和园林绿地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4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苏州市顺和景观绿化建设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苏州工业园区大地景观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艺轩园林景观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南京万荣园林实业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南京市江宁区城建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南京嘉盛景观建设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生太环境建设集团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森洋环境建设集团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绿苑园林建设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辰海园林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淮安市清江园林建设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常州天成景观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常州市华辰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常州环艺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常州第二园林建设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浙江园博景观建设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浙江同信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浙江鹏峰景观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浙江良康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浙江凯胜园林市政建设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浙江宏林环境建设集团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浙江红叶园艺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绍兴市城建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宁波市天和市政园林建设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宁波市交通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宁波如春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宁波东恒市政园林建设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汇绿园林建设股份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杭州原景建设环境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杭州中艺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杭州大通市政园林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浙江省东阳市城乡园林绿化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杭州诚信园林景观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安徽省华盛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市颖艺景观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福建艺景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福建西景市政园林建设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福建腾晖环境建设集团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福建省景观园林建筑发展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福建可盛市政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福建红珊瑚景观建设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潍坊青欣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山东祥泰园林建设集团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山东绣美园林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山东汇友园林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山东孔孟市政园林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青岛柳源绿化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青岛华泰市政园艺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青岛冠中生态股份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青岛博雅生态环境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漯河绿地（集团）发展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焦作市晓尚园林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河园林集团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南林峰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湖南森鑫环境景观园林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湖南世纪园林建设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珠海御园景观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艺园园林绿化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绿雅园艺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龙日园艺景观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广信园林建设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东方星园林绿化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岭南园林股份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惠州市新世纪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市园林建筑工程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华景园林建设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春涛园林建筑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中南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惠州绿之园生态建设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天域园林股份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华宇园林股份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开宜园林景观建设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建工大野园林景观建设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宏兴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长龙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本勋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川艺馨环境景观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川宇洋生态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川益生园艺工程有限责任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川省瑞云环境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成都蜀汉园林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成都金希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成都华西园林绿化建设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成都枫庭园林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贵州绿之春生态园林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贵阳展华园林绿化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云南绿盛美地园林景观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陕西拓汇园林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陕西兰泰园林景观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汉长江绿色工程科技研究开发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湖北龙腾园林工程有限公司（资质延续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79" w:firstLine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3:00Z</dcterms:created>
  <dc:creator>园林处</dc:creator>
  <dc:description/>
  <dc:language>en-US</dc:language>
  <cp:lastModifiedBy>liulei</cp:lastModifiedBy>
  <dcterms:modified xsi:type="dcterms:W3CDTF">2014-04-15T07:13:00Z</dcterms:modified>
  <cp:revision>2</cp:revision>
  <dc:subject/>
  <dc:title>2001年度全国城市园林绿化一级（含试一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