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0"/>
          <w:lang w:val="en-US" w:eastAsia="zh-CN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0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0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0"/>
        </w:rPr>
        <w:t>年第二批列入中央财政支持范围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0"/>
        </w:rPr>
        <w:t>中国传统村落名单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b/>
          <w:b/>
          <w:bCs/>
          <w:color w:val="000000"/>
          <w:sz w:val="32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2"/>
          <w:szCs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一、北京市（</w:t>
      </w:r>
      <w:r>
        <w:rPr>
          <w:rFonts w:eastAsia="黑体" w:cs="黑体" w:ascii="黑体" w:hAnsi="黑体"/>
          <w:b/>
          <w:bCs/>
          <w:color w:val="000000"/>
          <w:sz w:val="30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昌平区流村镇长峪城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密云县新城子镇吉家营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二、河北省（</w:t>
      </w:r>
      <w:r>
        <w:rPr>
          <w:rFonts w:eastAsia="黑体" w:cs="黑体" w:ascii="黑体" w:hAnsi="黑体"/>
          <w:b/>
          <w:bCs/>
          <w:color w:val="000000"/>
          <w:sz w:val="30"/>
        </w:rPr>
        <w:t>13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石家庄市井陉县天长镇梁家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石家庄市井陉县南障城镇吕家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石家庄市赞皇县嶂石岩乡嶂石岩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邯郸市涉县河南店镇赤岸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邯郸市涉县井店镇王金庄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邯郸市涉县固新镇固新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邯郸市涉县偏城镇偏城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邯郸市磁县陶泉乡北岔口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邯郸市磁县陶泉乡花驼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邯郸市磁县陶泉乡南王庄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邯郸市磁县贾壁乡北贾壁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邢台市沙河市柴关乡王硇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邢台市内丘县南赛乡神头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三、山西省（</w:t>
      </w:r>
      <w:r>
        <w:rPr>
          <w:rFonts w:eastAsia="黑体" w:cs="黑体" w:ascii="黑体" w:hAnsi="黑体"/>
          <w:b/>
          <w:bCs/>
          <w:color w:val="000000"/>
          <w:sz w:val="30"/>
        </w:rPr>
        <w:t>5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长治市平顺县虹梯关乡虹霓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晋城市阳城县北留镇郭峪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晋城市阳城县北留镇皇城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晋城市阳城县润城镇上庄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吕梁市交口县双池镇西庄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四、内蒙古自治区（</w:t>
      </w:r>
      <w:r>
        <w:rPr>
          <w:rFonts w:eastAsia="黑体" w:cs="黑体" w:ascii="黑体" w:hAnsi="黑体"/>
          <w:b/>
          <w:bCs/>
          <w:color w:val="000000"/>
          <w:sz w:val="30"/>
        </w:rPr>
        <w:t>5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呼和浩特市土默特左旗毕克齐镇腊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铺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呼和浩特市土默特左旗塔布赛镇塔布赛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包头市石拐区五当召镇五当召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呼伦贝尔市额尔古纳市蒙兀室韦苏木室韦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呼伦贝尔市额尔古纳市恩和俄罗斯民族乡恩和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五、浙江省（</w:t>
      </w:r>
      <w:r>
        <w:rPr>
          <w:rFonts w:eastAsia="黑体" w:cs="黑体" w:ascii="黑体" w:hAnsi="黑体"/>
          <w:b/>
          <w:bCs/>
          <w:color w:val="000000"/>
          <w:sz w:val="30"/>
        </w:rPr>
        <w:t>40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杭州市桐庐县富春江镇石舍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杭州市桐庐县江南镇深奥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杭州市桐庐县江南镇荻浦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宁波市宁海县长街镇西岙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宁波市宁海县深甽镇龙宫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宁波市余姚市梨洲街道金冠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宁波市余姚市大岚镇柿林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宁波市余姚市鹿亭乡中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宁波市奉化市溪口镇岩头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湖州市南浔区和孚镇荻港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绍兴市嵊州市金庭镇华堂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婺城区汤溪镇寺平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金东区傅村镇山头下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武义县熟溪街道郭洞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武义县俞源乡俞源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浦江县白马镇嵩溪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浦江县郑宅镇郑宅镇区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浦江县虞宅乡新光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磐安县尖山镇管头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磐安县胡宅乡横路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兰溪市女埠街道垷坦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兰溪市女埠街道虹霓山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兰溪市诸葛镇诸葛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金华市兰溪市诸葛镇长乐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衢州市开化县马金镇霞山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衢州市龙游县塔石镇泽随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衢州市江山市凤林镇南坞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衢州市江山市大陈乡大陈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台州市温岭市石塘镇里箬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台州市临海市汇溪镇孔坵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丽水市松阳县望松街道吴弄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丽水市松阳县古市镇山下阳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丽水市松阳县象溪镇靖居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丽水市松阳县大东坝镇六村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丽水市松阳县大东坝镇横樟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丽水市松阳县三都乡杨家堂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丽水市松阳县三都乡周山头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丽水市松阳县赤寿乡界首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丽水市龙泉市安仁镇季山头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丽水市龙泉市兰巨乡官浦垟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六、安徽省（</w:t>
      </w:r>
      <w:r>
        <w:rPr>
          <w:rFonts w:eastAsia="黑体" w:cs="黑体" w:ascii="黑体" w:hAnsi="黑体"/>
          <w:b/>
          <w:bCs/>
          <w:color w:val="000000"/>
          <w:sz w:val="30"/>
        </w:rPr>
        <w:t>34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安庆市太湖县汤泉乡龙潭寨古民居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安庆市太湖县汤泉乡金鹰村蔡畈古民居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安庆市宿松县趾凤乡团林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安庆市宿松县柳坪乡大地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30"/>
        </w:rPr>
        <w:t>黄山市歙县深渡镇阳产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歙县深渡镇漳潭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歙县深渡镇漳岭山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歙县北岸镇瞻淇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黟县碧阳镇马道村麻田街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黟县碧阳镇碧山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黟县碧阳镇南屏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黟县碧阳镇古筑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黟县碧阳镇石亭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黟县碧阳镇关麓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30"/>
        </w:rPr>
        <w:t>黄山市黟县宏村镇下梓坑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30"/>
        </w:rPr>
        <w:t>黄山市黟县宏村镇龙川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30"/>
        </w:rPr>
        <w:t>黄山市黟县宏村镇屏山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30"/>
        </w:rPr>
        <w:t>黄山市黟县宏村镇秀里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黟县渔亭镇团结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黟县西递镇叶村村利源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黟县西递镇石印村珠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黟县柯村乡竹柯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黟县柯村乡翠林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30"/>
        </w:rPr>
        <w:t>黄山市黟县美溪乡美坑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  <w:szCs w:val="30"/>
        </w:rPr>
        <w:t>黄山市黟县宏谭乡竹溪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山市祁门县历口镇环砂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六安市舒城县晓天镇晓天街道居委会中大街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池州市贵池区唐田镇沙山嘴文化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池州市东至县龙泉镇观桥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池州市东至县龙泉镇老屋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池州市青阳县陵阳镇所村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宣城市绩溪县瀛洲镇仁里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宣城市旌德县白地镇江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宣城市宁国市胡乐镇胡乐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七、福建省（</w:t>
      </w:r>
      <w:r>
        <w:rPr>
          <w:rFonts w:eastAsia="黑体" w:cs="黑体" w:ascii="黑体" w:hAnsi="黑体"/>
          <w:b/>
          <w:bCs/>
          <w:color w:val="000000"/>
          <w:sz w:val="30"/>
        </w:rPr>
        <w:t>16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三明市明溪县胡坊镇肖家山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三明市清流县赖坊乡赖安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三明市大田县济阳乡济阳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三明市尤溪县西滨镇厚丰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三明市尤溪县新阳镇双鲤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三明市尤溪县台溪乡书京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三明市尤溪县台溪乡盖竹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三明市泰宁县新桥乡大源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泉州市晋江市金井镇福全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漳州市南靖县书洋镇田螺坑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南平市顺昌县大干镇上湖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龙岩市永定县湖坑镇洪坑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宁德市古田县杉洋镇杉洋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宁德市屏南县双溪镇双溪社区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宁德市寿宁县犀溪镇西浦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宁德市福安市溪潭镇廉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八、江西省（</w:t>
      </w:r>
      <w:r>
        <w:rPr>
          <w:rFonts w:eastAsia="黑体" w:cs="黑体" w:ascii="黑体" w:hAnsi="黑体"/>
          <w:b/>
          <w:bCs/>
          <w:color w:val="000000"/>
          <w:sz w:val="30"/>
        </w:rPr>
        <w:t>23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南昌市进贤县温圳镇杨溪村委李家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南昌市进贤县文港县晏家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南昌市进贤县架桥镇艾溪陈家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南昌市安义县石鼻镇安义千年古村群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景德镇市浮梁县江村乡严台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景德镇市浮梁县峙滩乡英溪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景德镇市乐平市洎阳街道北门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景德镇市乐平市涌山镇涌山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赣州市龙南县杨村镇杨村村燕翼围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赣州市龙南县关西镇关西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赣州市于都县段屋乡寒信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赣州市兴国县梅窖镇三僚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吉安市青原区富田镇匡家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吉安市青原区富田镇陂下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吉安市青原区富田镇奁田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吉安市吉安县敦厚镇圳头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吉安市吉水县金滩镇燕坊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吉安市安福县洋门乡上街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吉安市安福县金田乡柘溪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宜春市丰城市张巷镇白马寨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宜春市樟树市刘公庙镇塔前彭家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抚州市乐安县牛田镇流坑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抚州市广昌县驿前镇驿前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九、山东省（</w:t>
      </w:r>
      <w:r>
        <w:rPr>
          <w:rFonts w:eastAsia="黑体" w:cs="黑体" w:ascii="黑体" w:hAnsi="黑体"/>
          <w:b/>
          <w:bCs/>
          <w:color w:val="000000"/>
          <w:sz w:val="30"/>
        </w:rPr>
        <w:t>7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青岛市即墨市金口镇凤凰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青岛市即墨市丰城镇雄崖所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枣庄市山亭区山城街道兴隆庄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烟台市招远市辛庄镇孟格庄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烟台市招远市辛庄镇大涝洼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烟台市招远市张星镇徐家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威海市文登市高村镇万家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十、河南省（</w:t>
      </w:r>
      <w:r>
        <w:rPr>
          <w:rFonts w:eastAsia="黑体" w:cs="黑体" w:ascii="黑体" w:hAnsi="黑体"/>
          <w:b/>
          <w:bCs/>
          <w:color w:val="000000"/>
          <w:sz w:val="30"/>
        </w:rPr>
        <w:t>11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洛阳市孟津县朝阳镇卫坡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洛阳市新安县石井镇寺坡山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平顶山市宝丰县石桥镇高皇庙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平顶山市宝丰县李庄乡程庄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平顶山市郏县冢头镇东街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平顶山市郏县冢头镇李渡口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平顶山市郏县茨芭镇苏坟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三门峡市渑池县段村乡赵沟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信阳市新县周河乡毛铺村楼上楼下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信阳市商城县长竹园乡汪冲村四方洼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信阳市商城县长竹园乡张花店村何家冲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十一、湖北省（</w:t>
      </w:r>
      <w:r>
        <w:rPr>
          <w:rFonts w:eastAsia="黑体" w:cs="黑体" w:ascii="黑体" w:hAnsi="黑体"/>
          <w:b/>
          <w:bCs/>
          <w:color w:val="000000"/>
          <w:sz w:val="30"/>
        </w:rPr>
        <w:t>8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十堰市竹溪县中峰镇甘家岭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荆门市钟祥市客店镇赵泉河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冈市麻城市歧亭镇丫头山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黄冈市武穴市梅川镇同心村李垅垸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恩施土家族苗族自治州利川市忠路镇老屋基村老屋基老街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恩施土家族苗族自治州来凤县大河镇五道水村徐家寨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恩施土家族苗族自治州来凤县三胡乡黄柏村下黄柏园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恩施土家族苗族自治州来凤县革勒车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镇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鼓架山村铁匠沟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十二、湖南省（</w:t>
      </w:r>
      <w:r>
        <w:rPr>
          <w:rFonts w:eastAsia="黑体" w:cs="黑体" w:ascii="黑体" w:hAnsi="黑体"/>
          <w:b/>
          <w:bCs/>
          <w:color w:val="000000"/>
          <w:sz w:val="30"/>
        </w:rPr>
        <w:t>5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邵阳市绥宁县李熙桥镇李熙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邵阳市绥宁县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寨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市苗族乡正板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邵阳市绥宁县黄桑坪苗族乡上堡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湘西土家族苗族自治州凤凰县山江镇凉灯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湘西土家族苗族自治州古丈县高峰乡岩排溪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十三、广东省（</w:t>
      </w:r>
      <w:r>
        <w:rPr>
          <w:rFonts w:eastAsia="黑体" w:cs="黑体" w:ascii="黑体" w:hAnsi="黑体"/>
          <w:b/>
          <w:bCs/>
          <w:color w:val="000000"/>
          <w:sz w:val="30"/>
        </w:rPr>
        <w:t>11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广州市花都区炭步镇塱头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韶关市翁源县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江尾镇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湖心坝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汕头市澄海区隆都镇前美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惠州市惠城区横沥镇墨园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梅州市梅县区雁洋镇松坪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梅州市梅县区南口镇侨乡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梅州市蕉岭县南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礤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镇石寨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梅州市兴宁市叶塘镇河西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梅州市兴宁市新陂镇上长岭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汕尾市陆丰市潭西镇大楼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揭阳市普宁市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梅塘镇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溪南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古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十四、重庆市（</w:t>
      </w:r>
      <w:r>
        <w:rPr>
          <w:rFonts w:eastAsia="黑体" w:cs="黑体" w:ascii="黑体" w:hAnsi="黑体"/>
          <w:b/>
          <w:bCs/>
          <w:color w:val="000000"/>
          <w:sz w:val="30"/>
        </w:rPr>
        <w:t>7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涪陵区青羊镇安镇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涪陵区大顺乡大田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九龙坡区走马镇椒园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忠县花桥镇东岩古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石柱土家族自治县悦崃镇新城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石柱土家族自治县石家乡黄龙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石柱土家族自治县金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铃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乡银杏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十五、四川省（</w:t>
      </w:r>
      <w:r>
        <w:rPr>
          <w:rFonts w:eastAsia="黑体" w:cs="黑体" w:ascii="黑体" w:hAnsi="黑体"/>
          <w:b/>
          <w:bCs/>
          <w:color w:val="000000"/>
          <w:sz w:val="30"/>
        </w:rPr>
        <w:t>26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自贡市贡井区艾叶镇李家桥社区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自贡市大安区牛佛镇王爷庙社区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自贡市沿滩区仙市镇仙滩社区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泸州市叙永县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震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东乡灯盏坪古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泸州市叙永县水潦乡海涯彝族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泸州市古蔺县太平镇平丰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泸州市古蔺县双沙镇白沙社区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泸州市古蔺县箭竹乡团结村苗寨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广元市昭化区柏林沟镇向阳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南充市南部县石河镇石河场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南充市阆中市老观镇老龙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南充市阆中市天宫乡天宫院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达州市达县石桥镇鲁家坪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雅安市雨城区望鱼乡望鱼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雅安市汉源县宜东镇天罡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雅安市汉源县清溪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镇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富民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雅安市石棉县蟹螺藏族乡猛种村猛种堡子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雅安市石棉县蟹螺藏族乡猛种村木耳堡子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阿坝藏族羌族自治州黑水县色尔古乡色尔古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阿坝藏族羌族自治州黑水县木苏乡大别窝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阿坝藏族羌族自治州黑水县维古乡西苏瓜子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阿坝藏族羌族自治州马尔康县卓克基镇西索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甘孜藏族自治州丹巴县梭坡乡莫洛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甘孜藏族自治州炉霍县新都镇七湾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甘孜藏族自治州炉霍县泥巴乡古西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甘孜藏族自治州炉霍县更知乡修贡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十六、贵州省（</w:t>
      </w:r>
      <w:r>
        <w:rPr>
          <w:rFonts w:eastAsia="黑体" w:cs="黑体" w:ascii="黑体" w:hAnsi="黑体"/>
          <w:b/>
          <w:bCs/>
          <w:color w:val="000000"/>
          <w:sz w:val="30"/>
        </w:rPr>
        <w:t>45</w:t>
      </w:r>
      <w:r>
        <w:rPr>
          <w:rFonts w:ascii="黑体" w:hAnsi="黑体" w:cs="黑体" w:eastAsia="黑体"/>
          <w:b/>
          <w:bCs/>
          <w:color w:val="000000"/>
          <w:sz w:val="30"/>
        </w:rPr>
        <w:t>个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贵阳市开阳县禾丰布依族苗族乡马头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遵义市务川仡佬族苗族自治县大坪镇龙潭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遵义市赤水市丙安乡丙安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安顺市镇宁布依族苗族自治县城关镇高荡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安顺市镇宁布依族苗族自治县扁担山乡革老坟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毕节市织金县龙场镇阳光村营上古寨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铜仁市江口县桃映镇匀都村漆树坪自然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铜仁市江口县怒溪镇河口村黄岩自然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铜仁市江口县民和侗族土家族苗族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镇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封神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懂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自然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铜仁市江口县太平土家族苗族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镇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云舍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铜仁市石阡县花桥镇施场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铜仁市石阡县国荣乡楼上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铜仁市石阡县石固仡佬族侗族乡公鹅坳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铜仁市思南县思林乡黑河峡社区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铜仁市思南县思林乡金龙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铜仁市德江县楠杆土家族乡兴隆社区上坝自然寨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铜仁市松桃苗族自治县普觉镇候溪屯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锦屏县河口乡文斗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剑河县南哨乡翁座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孟彦镇芒岭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九潮镇吝洞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九潮镇高寅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九潮镇贡寨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洪州镇平架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洪州镇九江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尚重镇朱冠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尚重镇育洞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双江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镇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黄岗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茅贡乡寨头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坝寨乡坝寨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坝寨乡高场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坝寨乡蝉寨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坝寨乡青寨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黎平县大稼乡邓蒙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榕江县栽麻乡宰荡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榕江县平江乡滚仲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榕江县兴华乡八蒙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榕江县兴华乡摆贝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从江县丙妹镇岜沙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从江县往洞乡增冲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雷山县郎德镇下郎德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雷山县郎德镇南猛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东南苗族侗族自治州丹寨县扬武</w:t>
      </w:r>
      <w:r>
        <w:rPr>
          <w:rFonts w:ascii="仿宋_GB2312;宋体" w:hAnsi="仿宋_GB2312;宋体" w:cs="仿宋_GB2312;宋体" w:eastAsia="仿宋_GB2312;宋体"/>
          <w:color w:val="000000"/>
          <w:sz w:val="30"/>
          <w:lang w:eastAsia="zh-CN"/>
        </w:rPr>
        <w:t>镇</w:t>
      </w:r>
      <w:r>
        <w:rPr>
          <w:rFonts w:ascii="仿宋_GB2312;宋体" w:hAnsi="仿宋_GB2312;宋体" w:cs="仿宋_GB2312;宋体" w:eastAsia="仿宋_GB2312;宋体"/>
          <w:color w:val="000000"/>
          <w:sz w:val="30"/>
        </w:rPr>
        <w:t>排莫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南布依族苗族自治州平塘县卡蒲毛南族乡场河村交懂组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黔南布依族苗族自治州三都水族自治县坝街乡坝辉村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sz w:val="30"/>
        </w:rPr>
      </w:pPr>
      <w:r>
        <w:rPr>
          <w:rFonts w:ascii="黑体" w:hAnsi="黑体" w:cs="黑体" w:eastAsia="黑体"/>
          <w:b/>
          <w:bCs/>
          <w:color w:val="000000"/>
          <w:sz w:val="30"/>
        </w:rPr>
        <w:t>十七、云南省</w:t>
      </w:r>
      <w:r>
        <w:rPr>
          <w:rFonts w:ascii="黑体" w:hAnsi="黑体" w:cs="黑体" w:eastAsia="黑体"/>
          <w:b/>
          <w:bCs/>
          <w:color w:val="000000"/>
          <w:sz w:val="30"/>
          <w:lang w:eastAsia="zh-CN"/>
        </w:rPr>
        <w:t>（</w:t>
      </w:r>
      <w:r>
        <w:rPr>
          <w:rFonts w:eastAsia="黑体" w:cs="黑体" w:ascii="黑体" w:hAnsi="黑体"/>
          <w:b/>
          <w:bCs/>
          <w:color w:val="000000"/>
          <w:sz w:val="30"/>
          <w:lang w:val="en-US" w:eastAsia="zh-CN"/>
        </w:rPr>
        <w:t>15</w:t>
      </w:r>
      <w:r>
        <w:rPr>
          <w:rFonts w:ascii="黑体" w:hAnsi="黑体" w:cs="黑体" w:eastAsia="黑体"/>
          <w:b/>
          <w:bCs/>
          <w:color w:val="000000"/>
          <w:sz w:val="30"/>
          <w:lang w:val="en-US" w:eastAsia="zh-CN"/>
        </w:rPr>
        <w:t>个</w:t>
      </w:r>
      <w:r>
        <w:rPr>
          <w:rFonts w:ascii="黑体" w:hAnsi="黑体" w:cs="黑体" w:eastAsia="黑体"/>
          <w:b/>
          <w:bCs/>
          <w:color w:val="000000"/>
          <w:sz w:val="30"/>
          <w:lang w:eastAsia="zh-CN"/>
        </w:rPr>
        <w:t>）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保山市腾冲县固东镇顺利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保山市腾冲县固东镇和平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保山市腾冲县和顺镇水碓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昭通市威信县水田乡湾子苗寨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丽江市古城区七河乡共和西关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普洱市宁洱县同心乡那柯里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普洱市江城县整董镇城子三寨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临沧市临翔区博尚镇永和村委上永和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临沧市临翔区平村乡那玉村委东岗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临沧市凤庆县鲁史镇沿河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红河哈尼族彝族自治州建水县官厅镇苍台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大理白族自治州祥云县云南驿镇云南驿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大理白族自治州祥云县禾甸镇大营庄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color w:val="000000"/>
          <w:sz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大理白族自治州云龙县检槽乡师井村大村</w:t>
      </w:r>
    </w:p>
    <w:p>
      <w:pPr>
        <w:pStyle w:val="Normal"/>
        <w:jc w:val="left"/>
        <w:textAlignment w:val="center"/>
        <w:rPr>
          <w:rFonts w:ascii="仿宋_GB2312;宋体" w:hAnsi="仿宋_GB2312;宋体" w:eastAsia="仿宋_GB2312;宋体" w:cs="仿宋_GB2312;宋体"/>
          <w:b/>
          <w:b/>
          <w:bCs/>
          <w:color w:val="000000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color w:val="000000"/>
          <w:sz w:val="30"/>
        </w:rPr>
        <w:t>德宏傣族景颇族自治州陇川县户撒乡曼东村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bCs/>
          <w:color w:val="00000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4:23Z</dcterms:created>
  <dc:creator/>
  <dc:description/>
  <dc:language>en-US</dc:language>
  <cp:lastModifiedBy/>
  <dcterms:modified xsi:type="dcterms:W3CDTF">1899-12-30T00:00:00Z</dcterms:modified>
  <cp:revision>0</cp:revision>
  <dc:subject/>
  <dc:title>住房城乡建设部 文化部 国家文物局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