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2"/>
        <w:gridCol w:w="3452"/>
      </w:tblGrid>
      <w:tr>
        <w:trPr>
          <w:trHeight w:val="454" w:hRule="atLeast"/>
        </w:trPr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UE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青年建筑师成长计划——为抚顺而设计•城市再生建筑设计竞赛”入围名单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锡雄、郑恒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锈年环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大学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燊、孙霞、陈胜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暖房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潇月、杨长青、李思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沉浮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大学建筑与环境学院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越、黄伟、赵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你在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理工大学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江滨、苏毅、王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都故事记忆体——创意书屋设计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建筑大学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司亘、黄文灿、高雅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烟囱故事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黎德圆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LE DUC VIEN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忆的列车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南大学建筑学院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子煜、褚经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失的轻建筑——书吧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南大学建筑学院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兆华、王姚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树屋书屋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市同济大学建筑与城市规划学院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欣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映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忆重塑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大学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吕守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站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交通大学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旭、张萌、南山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动而动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工业大学建筑与艺术设计学院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阳、杨士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istory  gallery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科技大学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孔深、刘梓昂、杨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坑的再生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济大学建筑与城市规划学院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森林到森林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大学建筑城规学院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颜芳丽、王倩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浮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大学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熊然、瞿美智、李斯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olding House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大学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地之径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干露、潘卡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塘之環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大学建筑工程学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东京大学工学部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博、吴舒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城景屋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建筑科技大学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夕雯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ACK TO THE FUTURE</w:t>
            </w:r>
          </w:p>
        </w:tc>
        <w:tc>
          <w:tcPr>
            <w:tcW w:w="3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工业大学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虹、汤璇、黄静雯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房子的新故事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理工大学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勃、周梦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漂浮计划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央美术学院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鼎祥、赵国竣、祁晓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沉降之间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工业大学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鹏熹、耿玥、马文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洞”见过去 演绎未来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大学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逸云、周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云间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工程学院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乔丹、何世林、庄明儒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柱上坦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柱下坎坷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大学建筑城规学院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卉卉、王宇慧、郑运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烟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尔滨工业大学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哲，王依桐、王元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WAKEN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大学建筑学院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子昱、左奎、龚佩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再生之沫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大学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清山、郭翰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木空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建筑与艺术学院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启东、王翔、王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理工大学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庄昌明、薛崧楠、彭欣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永生的瞭望塔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哈尔滨工业大学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芮褀、梁瑜、柴正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邻对话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建筑大学建筑与规划学院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垚、林新霞、袁一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看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EE IT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科技学院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思、何一雄、李祎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归土地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济大学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金达、吴天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若即若离的空间诗学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大学建筑与城市规划学院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翔宇、张琦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reen for mine recovery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工业大学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骆肇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透画会忆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大学建筑与城市规划学院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成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acktrace&amp;Sprout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南交通大学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煜超、叶晓阳、周子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旧斗新装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科技学院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昱、李婧婷、王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旄丘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建筑大学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灵佳、贾刘耀、吴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陷落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大学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梦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之教堂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建筑大学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旸、韩潞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寒地区普适建筑设计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加州大学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萃、刘天然、白雪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对抚顺采沉区的树屋旅馆设计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大学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榆淇、李光辉、盘吴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动建筑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南交通大学建筑学院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詹俊、杨建新、刘正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开二度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建筑大学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洪逸伦、王劲凯、陈思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光倒叙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同济大学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檐、郭喆、吴一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的温度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肥工业大学建筑与艺术学院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盛田璞玥、衷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萤火之森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鲁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模块化组合可移动单元探究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城建大学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裕恒、梁煜健、詹士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代工厂展馆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工业大学建筑与城市规划学院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毓文、武筠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人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自然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济大学建筑与城市规划学院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姚竹西、孙思雨、张林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影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大学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轩之、何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AXHOUSE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联盟学院 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rchitectural Association School of Architecture)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业鼎、于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田——重生的城市书苑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大学仁爱学院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赫言、刘祺、邓逸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倾斜屋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仕轩、彭柯蜜、董姝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裂缝再生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华大学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钟晖、朱玉风、唐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炭的新生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华大学</w:t>
            </w:r>
          </w:p>
        </w:tc>
      </w:tr>
    </w:tbl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8:00Z</dcterms:created>
  <dc:creator>Administrator</dc:creator>
  <dc:description/>
  <dc:language>en-US</dc:language>
  <cp:lastModifiedBy>Administrator</cp:lastModifiedBy>
  <dcterms:modified xsi:type="dcterms:W3CDTF">2015-04-30T08:58:16Z</dcterms:modified>
  <cp:revision>2</cp:revision>
  <dc:subject/>
  <dc:title>  “UED青年建筑师成长计划——为抚顺而设计•城市再生建筑设计竞赛”入围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