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第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批绿色建筑评价标识项目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2174"/>
        <w:gridCol w:w="3279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新华联国际中心企业总部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办公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新华联房地产开发有限公司、中国建筑上海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虹桥商务区核心区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中区南区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正荣御品（上海）置业发展有限公司、同济大学建筑设计研究院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松江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SJC1000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单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街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08-0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（社区中心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广年（上海）投资有限公司、上海市建筑科学研究院、华东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复旦大学新建江湾校区环境科学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复旦大学、上海市建筑科学研究院、同济大学建筑设计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集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虹桥商务区核心区南片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0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办公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隆视投资管理有限公司、上海现代建筑装饰环境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宝钢总部基地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03B-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宝钢集团（上海）置业有限公司、上海建筑设计研究院有限公司、上海市建筑科学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世博发展集团大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世辉英诚投资有限公司、上海市建筑科学研究院、上海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中国黄金大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黄金集团上海有限公司、上海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华能上海大厦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华永投资发展有限公司、上海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国际金融中心中国结算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证券登记结算有限责任公司、上海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国际金融中心中金所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金融期货交易所股份有限公司、上海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国际金融中心上交所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上海证券交易所、上海建筑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新天津生态城世茂酒店一期酒店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天津世茂新里程置业有限公司、天津生态城绿色建筑研究院有限公司、北京市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溧阳市人民医院规划及建筑设计工程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溧阳市人民医院、华东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常州招商会展中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办公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招商局地产（常州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坪山文化中心图书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市坪山新区建设管理服务中心、深圳坪山招商房地产有限公司、深圳绿态建筑科技有限公司、深圳市欧博工程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新天津生态城天津医科大学生态城代谢病医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新天津生态城房地产登记发证交易中心、天津生态城绿色建筑研究院有限公司、中国中元国际工程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华大基因中心</w:t>
            </w:r>
            <w:r>
              <w:rPr>
                <w:rFonts w:ascii="Calibri" w:hAnsi="Calibri" w:cs="宋体" w:eastAsia="仿宋_GB2312;宋体"/>
                <w:sz w:val="28"/>
                <w:szCs w:val="28"/>
                <w:lang w:eastAsia="zh-CN"/>
              </w:rPr>
              <w:t>——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生物科技研发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D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E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F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深圳华大基因科技有限公司、深圳市建筑科学研究院股份有限公司、深圳华森建筑与工程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重庆会议展览馆二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重庆悦来投资集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哈尔滨万达文化旅游城产业综合体</w:t>
            </w:r>
            <w:r>
              <w:rPr>
                <w:rFonts w:ascii="Calibri" w:hAnsi="Calibri" w:cs="宋体" w:eastAsia="仿宋_GB2312;宋体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万达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哈尔滨万达城投资有限公司、艾奕康（咨询）深圳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沈阳环境保护科学技术中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沈阳环境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广东省中医科学研修院教学科研综合大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广东省中医院、广州市建筑科学研究院有限公司、广州瀚华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双版纳国际旅游度假区商业中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双版纳国际旅游度假区开发有限公司、浙江联泰建筑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温州市旧城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G-27d-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温州新中梁资产管理有限公司、上海方大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杭州杭政储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[2011]6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地块商业金融用房兼交通设施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维房地产（杭州）有限公司、华东建筑设计研究院有限公司、华东建筑设计研究院有限公司技术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苏州吴江太湖新城商务中心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楼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苏州市吴江滨湖投资集团有限公司、中国建筑技术集团有限公司、苏州绿禾绿色建筑技术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无锡观山路商业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无锡东茂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通雅本化学有限公司办公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通雅本化学有限公司、世源能源服务（上海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双版纳国际旅游度假区傣秀剧场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双版纳国际旅游度假区开发有限公司、中国中元国际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市人民医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市人民医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毅德商贸物流城</w:t>
            </w:r>
            <w:r>
              <w:rPr>
                <w:rFonts w:ascii="仿宋_GB2312;宋体" w:hAnsi="仿宋_GB2312;宋体" w:eastAsia="仿宋_GB2312;宋体"/>
                <w:sz w:val="28"/>
                <w:szCs w:val="30"/>
                <w:lang w:val="en-US" w:eastAsia="zh-CN"/>
              </w:rPr>
              <w:t>——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宝石城及会展中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毅德商贸物流城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旺城广场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梧州市嘉联置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三星级酒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投资有限公司、浙江联泰建筑节能科技有限公司、中国建筑上海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三星级酒店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投资有限公司、浙江联泰建筑节能科技有限公司、中国建筑上海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四星级和六星级酒店工程</w:t>
            </w:r>
            <w:r>
              <w:rPr>
                <w:rFonts w:ascii="仿宋_GB2312;宋体" w:hAnsi="仿宋_GB2312;宋体" w:eastAsia="仿宋_GB2312;宋体"/>
                <w:sz w:val="28"/>
                <w:szCs w:val="30"/>
                <w:lang w:val="en-US" w:eastAsia="zh-CN"/>
              </w:rPr>
              <w:t>——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六星级酒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投资有限公司、浙江联泰建筑节能科技有限公司、同济大学建筑设计研究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集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四星级和六星级酒店工程</w:t>
            </w:r>
            <w:r>
              <w:rPr>
                <w:rFonts w:ascii="仿宋_GB2312;宋体" w:hAnsi="仿宋_GB2312;宋体" w:eastAsia="仿宋_GB2312;宋体"/>
                <w:sz w:val="28"/>
                <w:szCs w:val="30"/>
                <w:lang w:val="en-US" w:eastAsia="zh-CN"/>
              </w:rPr>
              <w:t>——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四星级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酒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投资有限公司、浙江联泰建筑节能科技有限公司、同济大学建筑设计研究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集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四星级和六星级酒店工程</w:t>
            </w:r>
            <w:r>
              <w:rPr>
                <w:rFonts w:ascii="仿宋_GB2312;宋体" w:hAnsi="仿宋_GB2312;宋体" w:eastAsia="仿宋_GB2312;宋体"/>
                <w:sz w:val="28"/>
                <w:szCs w:val="30"/>
                <w:lang w:val="en-US" w:eastAsia="zh-CN"/>
              </w:rPr>
              <w:t>——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四星级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酒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南昌万达城投资有限公司、浙江联泰建筑节能科技有限公司、同济大学建筑设计研究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集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万科金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MALL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坊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湖南和顺置业有限公司、深圳万都时代绿色建筑技术有限公司、深圳大学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永祺西京三期商业广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永祺房地产开发有限公司、湖南省建筑设计院、长沙绿建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长房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时代城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栋北塔（时代国际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成城银山房地产开发有限公司、长沙绿建节能科技有限公司、长沙市建筑设计院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融科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东南海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NH-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栋写字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长沙融科智地房地产有限公司、长沙绿建节能科技有限公司、湖南绿碳建筑科技有限公司、湖南方圆建筑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海油能源技术开发研究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（北京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海油能源技术开发研究院有限责任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海油能源技术开发研究院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（北京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海油能源技术开发研究院有限责任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景山学校金茂府分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方兴融创房地产开发有限公司、中国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高端产业发展服务中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市工业设计研究院、中国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中国华能集团人才创新创业基地实验楼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座（北京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华能集团技术创新中心、北京市建筑设计研究院、中国建筑科学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大连市规划展示中心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大连市规划局、大连都市发展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天水地质宾馆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水地质宾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庆阳传媒业务技术用房建设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庆阳市政府投资项目代建管理办公室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柳州市工人医院西院门诊住院综合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柳州市工人医院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柳州市东通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南宁三中五象校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南宁市教育基建安装工程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联通广西东盟信息交流中心一期新建工程——东盟交流中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联合网络通信有限公司广西壮族自治区分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联通广西东盟信息交流中心一期新建工程——通信枢纽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联合网络通信有限公司广西壮族自治区分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荆门市国华人寿荆门电话营销中心（汇金中心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荆门市城华置业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北京森磊源建筑规划设计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建筑科学研究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襄阳市市民中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襄阳市城乡规划局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北京市建筑设计研究院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襄阳市绿色建筑设计咨询服务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东风雷诺汽车有限公司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万辆乘用车建设配套设施项目综合信息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东风雷诺汽车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东风设计研究院有限公司绿建之窗（武汉）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天津市第一中学滨海学校综合教学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天津滨海新区公共产业建设投资有限公司、天津市房屋鉴定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门子中心（北京）总部办公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西门子（中国）有限公司、北京建筑技术发展有限责任公司、德贝斯特（北京）物业管理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用友软件园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研发中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用友软件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上海市闸北区大宁路街道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2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街坊地块住宅项目（西区）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方兴置业（上海）有限公司、上海市建筑科学研究院、上海中森建筑与工程设计顾问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鹤壁建业•壹号城邦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鹤壁建业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梧州旺城广场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梧州市嘉联置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苏州太湖论坛城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苏州市花万里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苏州太仓裕沁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积水置业（太仓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梧州市桂江温馨嘉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广西华胜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巢湖凤鸣花园西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巢湖市天瑞置业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安徽都林低碳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肥宝能城一期住宅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肥市宝能房地产开发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上海经纬建筑规划设计研究院有限公司安徽分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杭州绿安建筑节能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肥高速时代城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安徽高速公路房地产有限责任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上海现代建筑设计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肥华润凯旋门三期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华润置地合肥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淮北宝厦丽景新城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-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丽景苑居住建筑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淮北市宝厦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华远•北京澜悦（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住宅楼）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北京馨悦致远房地产开发有限公司、中节能唯绿（北京）建筑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信阳博林国际广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信阳市博林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郑州万科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美景魅力之城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郑州航空港区万科美景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-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马来西亚钦州产业园区启动区产业工人公共租赁房建设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广西中马钦州产业园区开发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广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壮族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自治区建筑科学研究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钦州市公共租赁住房安惠三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钦州滨海新城资产管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百瑞景中央生活区四期住宅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铁大桥局集团武汉地产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东艺建筑设计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北京深绿能源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万科鲩子湖城中村改造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K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万科鲩子湖房地产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正华建筑设计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万都时代绿色建筑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万科鲩子湖城中村改造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K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万科鲩子湖房地产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正华建筑设计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万都时代绿色建筑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天津津南区八里台示范小城镇三期安置区（翰文苑）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天津鑫绿洲投资有限公司、天津市房屋鉴定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洛阳中电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阳光新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电置业（洛阳）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洛阳南村村民安置小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洛阳中弘卓越地源设备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市海淀区温泉镇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0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C0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限价商品住房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北京宝晟住房股份有限公司、北京天鸿圆方绿色建筑科技研发中心有限公司、北京宝景物业管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建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富泰和厂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厂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富泰和精密制造有限公司、深圳国研建筑科技有限公司、深圳星蓝德工程顾问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杰科电子有限公司杰科产业园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厂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杰科电子有限公司、信息产业电子第十一设计研究院科技工程股份有限公司深圳分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trHeight w:val="32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珈伟光伏照明股份有限公司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生产厂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珈伟光伏照明股份有限公司、信息产业电子第十一设计研究院科技工程股份有限公司深圳分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spacing w:lineRule="auto" w:line="360"/>
    </w:pPr>
    <w:rPr/>
  </w:style>
  <w:style w:type="paragraph" w:styleId="CharChar1">
    <w:name w:val="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9:32Z</dcterms:created>
  <dc:creator>lenovo</dc:creator>
  <dc:description/>
  <dc:language>en-US</dc:language>
  <cp:lastModifiedBy/>
  <dcterms:modified xsi:type="dcterms:W3CDTF">1899-12-30T00:00:00Z</dcterms:modified>
  <cp:revision>0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