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中国人居环境奖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获奖</w:t>
      </w:r>
      <w:r>
        <w:rPr>
          <w:rFonts w:ascii="宋体" w:hAnsi="宋体" w:cs="宋体"/>
          <w:b/>
          <w:bCs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一）综合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常州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宿迁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济源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范例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市嘉定区新城核心区生态系统规划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市徐汇区滨江工业旧址改建公共开放空间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市滨江带建设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市高淳区桠溪国际慢城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州市九里湖采煤塌陷区生态修复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仓市浏河镇特色小城镇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宁市住房保障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波市粪便无害化处理及资源化利用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绍兴市供水管网漏损控制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规范建筑泥浆管理利用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州市三大综合性公园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泉市“中国青瓷小镇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仙居县永安溪绿道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漳州市西环城路景观整治提升暨绿道建设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南市山体生态修复暨山体公园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实馨城公共租赁住房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市环卫物流园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宁市农村环境综合整治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数字化城市管理系统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平桥区五里店办事处郝堂村新农村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荆门市数字化城市管理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横琴新区综合管廊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香洲区社区体育公园规划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巫溪县大宁古城旧城改造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宾市全域数字化城市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郫县沱江河综合整治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省昆明市城市公园雨水处理及资源化利用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中心城区综合交通体系规划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省昆明市数字化城市管理模式创新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维吾尔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泽普县生态保护及城市绿化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呼和浩特市成吉思汗公园生态节约型景观治理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4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14:46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