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住房城乡建设部</w:t>
      </w:r>
      <w:r>
        <w:rPr>
          <w:b/>
          <w:sz w:val="30"/>
          <w:szCs w:val="30"/>
          <w:lang w:eastAsia="zh-CN"/>
        </w:rPr>
        <w:t>城市设计</w:t>
      </w:r>
      <w:r>
        <w:rPr>
          <w:b/>
          <w:sz w:val="30"/>
          <w:szCs w:val="30"/>
        </w:rPr>
        <w:t>专家委员会名单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60"/>
        <w:gridCol w:w="2160"/>
        <w:gridCol w:w="1400"/>
        <w:gridCol w:w="3320"/>
      </w:tblGrid>
      <w:tr>
        <w:trPr>
          <w:tblHeader w:val="true"/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</w:rPr>
              <w:t>专家委员会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</w:rPr>
              <w:t>职  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</w:rPr>
              <w:t>专  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b/>
                <w:b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kern w:val="0"/>
                <w:sz w:val="28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名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</w:rPr>
              <w:t>主任委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吴良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中国科学院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院士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中国工程院院士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与城市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设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清华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主任委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邹德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工程院院士、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副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主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委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杨保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石  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规划学会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王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工程院院士、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东南大学建筑学院城市设计研究所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崔  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工程院院士、教授级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建筑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 xml:space="preserve">委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齐  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科学院院士、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东南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锦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工程院院士、教授级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建筑西北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何镜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工程院院士、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华南理工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程泰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工程院院士、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杭州中联筑境建筑设计有限公司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朱自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清华大学建筑学院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郭恩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哈尔滨工业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卢济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同济大学建筑与城市规划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潘公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央美术学院文化城市研究中心</w:t>
            </w:r>
          </w:p>
        </w:tc>
      </w:tr>
      <w:tr>
        <w:trPr>
          <w:trHeight w:val="54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>委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1"/>
              </w:rPr>
              <w:t xml:space="preserve">  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周  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建筑学会</w:t>
            </w:r>
          </w:p>
        </w:tc>
      </w:tr>
      <w:tr>
        <w:trPr>
          <w:trHeight w:val="5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朱文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建筑学会</w:t>
            </w:r>
          </w:p>
        </w:tc>
      </w:tr>
      <w:tr>
        <w:trPr>
          <w:trHeight w:val="60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王  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北京市规划委员会</w:t>
            </w:r>
          </w:p>
        </w:tc>
      </w:tr>
      <w:tr>
        <w:trPr>
          <w:trHeight w:val="6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沈 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天津市规划局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黄晶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天津市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杨文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河北省城乡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李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山西省住房城乡建设厅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辽宁省城乡建设规划设计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方  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长春市城乡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陆  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黑龙江省规划勘测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徐毅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上海市规划和国土资源管理局</w:t>
            </w:r>
          </w:p>
        </w:tc>
      </w:tr>
      <w:tr>
        <w:trPr>
          <w:trHeight w:val="58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沈  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上海现代建筑设计集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陈沧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江苏省城市规划设计研究院</w:t>
            </w:r>
          </w:p>
        </w:tc>
      </w:tr>
      <w:tr>
        <w:trPr>
          <w:trHeight w:val="7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叶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南京市规划局</w:t>
            </w:r>
          </w:p>
        </w:tc>
      </w:tr>
      <w:tr>
        <w:trPr>
          <w:trHeight w:val="7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陈伟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浙江省城乡规划设计研究院</w:t>
            </w:r>
          </w:p>
        </w:tc>
      </w:tr>
      <w:tr>
        <w:trPr>
          <w:trHeight w:val="8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能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宁波市规划设计研究院</w:t>
            </w:r>
          </w:p>
        </w:tc>
      </w:tr>
      <w:tr>
        <w:trPr>
          <w:trHeight w:val="7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左玉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安徽省建筑设计研究院有限责任公司</w:t>
            </w:r>
          </w:p>
        </w:tc>
      </w:tr>
      <w:tr>
        <w:trPr>
          <w:trHeight w:val="7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严龙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福建工程学院建筑与城乡规划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委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王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河南省城乡规划设计研究总院有限公司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洪亮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华中科技大学建筑与城市规划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杨  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研究员级高级工程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湖南省建筑设计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少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广东省城乡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王富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深圳蕾奥规划设计有限公司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宇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深圳市规划和国土资源委员会城市设计处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莫  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广西壮族自治区城乡规划设计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邱  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四川省住房城乡建设厅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屠  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研究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贵州省城乡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史怀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仿宋_GB2312;宋体"/>
                <w:sz w:val="28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陕西省城乡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和红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西安市规划局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李江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新疆新土地城乡规划设计院</w:t>
            </w:r>
          </w:p>
        </w:tc>
      </w:tr>
      <w:tr>
        <w:trPr>
          <w:trHeight w:val="46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边兰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清华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谭纵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城市规划与设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清华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唐子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同济大学建筑与城市规划学院</w:t>
            </w:r>
          </w:p>
        </w:tc>
      </w:tr>
      <w:tr>
        <w:trPr>
          <w:trHeight w:val="5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刘滨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同济大学城市与建筑学院</w:t>
            </w:r>
          </w:p>
        </w:tc>
      </w:tr>
      <w:tr>
        <w:trPr>
          <w:trHeight w:val="5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  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天津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段  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东南大学建筑学院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吕  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北京大学城市规划设计中心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委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lang w:eastAsia="zh-CN"/>
              </w:rPr>
              <w:t>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俞孔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北京土人景观规划设计中心</w:t>
            </w:r>
          </w:p>
        </w:tc>
      </w:tr>
      <w:tr>
        <w:trPr>
          <w:trHeight w:val="8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尹  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北京清华同衡规划设计研究院有限公司</w:t>
            </w:r>
          </w:p>
        </w:tc>
      </w:tr>
      <w:tr>
        <w:trPr>
          <w:trHeight w:val="59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徐苏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哈尔滨工业大学建筑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宋体"/>
                <w:kern w:val="0"/>
                <w:sz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李  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西安建筑科技大学建筑学院</w:t>
            </w:r>
          </w:p>
        </w:tc>
      </w:tr>
      <w:tr>
        <w:trPr>
          <w:trHeight w:val="59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吕品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央美术学院建筑学院</w:t>
            </w:r>
          </w:p>
        </w:tc>
      </w:tr>
      <w:tr>
        <w:trPr>
          <w:trHeight w:val="53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孙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华南理工大学建筑学院</w:t>
            </w:r>
          </w:p>
        </w:tc>
      </w:tr>
      <w:tr>
        <w:trPr>
          <w:trHeight w:val="55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张大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北京建筑大学</w:t>
            </w:r>
          </w:p>
        </w:tc>
      </w:tr>
      <w:tr>
        <w:trPr>
          <w:trHeight w:val="5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刘临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北京建筑大学建筑学院</w:t>
            </w:r>
          </w:p>
        </w:tc>
      </w:tr>
      <w:tr>
        <w:trPr>
          <w:trHeight w:val="5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姚宏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沈阳建筑大学建筑学院</w:t>
            </w:r>
          </w:p>
        </w:tc>
      </w:tr>
      <w:tr>
        <w:trPr>
          <w:trHeight w:val="3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周国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合肥工业大学建筑与艺术学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朱子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朱荣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戴  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城市规划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城市规划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规划设计研究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景  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级建筑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建筑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建筑设计院有限公司建筑院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李金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教授级高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szCs w:val="28"/>
                <w:lang w:eastAsia="zh-CN"/>
              </w:rPr>
              <w:t>风景园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宋体" w:hAnsi="仿宋_GB2312;宋体" w:eastAsia="仿宋_GB2312;宋体" w:cs="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  <w:lang w:val="en-US" w:eastAsia="zh-CN"/>
              </w:rPr>
              <w:t>中国城市建设研究院有限公司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4:00Z</dcterms:created>
  <dc:creator>Administrator</dc:creator>
  <dc:description/>
  <dc:language>en-US</dc:language>
  <cp:lastModifiedBy>A</cp:lastModifiedBy>
  <dcterms:modified xsi:type="dcterms:W3CDTF">2015-08-26T06:05:00Z</dcterms:modified>
  <cp:revision>3</cp:revision>
  <dc:subject/>
  <dc:title>保兴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