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420" w:hanging="0"/>
        <w:jc w:val="left"/>
        <w:rPr>
          <w:rFonts w:ascii="宋体" w:hAnsi="宋体" w:cs="黑体"/>
          <w:bCs/>
          <w:sz w:val="32"/>
          <w:szCs w:val="32"/>
        </w:rPr>
      </w:pPr>
      <w:r>
        <w:rPr>
          <w:rFonts w:ascii="宋体" w:hAnsi="宋体" w:cs="黑体"/>
          <w:bCs/>
          <w:sz w:val="32"/>
          <w:szCs w:val="32"/>
        </w:rPr>
        <w:t>附件</w:t>
      </w:r>
      <w:r>
        <w:rPr>
          <w:rFonts w:cs="黑体" w:ascii="宋体" w:hAnsi="宋体"/>
          <w:bCs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before="0" w:after="0"/>
        <w:ind w:left="42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第十届中国（武汉）国际园林博览会</w:t>
      </w:r>
    </w:p>
    <w:p>
      <w:pPr>
        <w:pStyle w:val="Style17"/>
        <w:numPr>
          <w:ilvl w:val="0"/>
          <w:numId w:val="0"/>
        </w:numPr>
        <w:spacing w:before="0" w:after="0"/>
        <w:ind w:left="42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组织奖名单</w:t>
      </w:r>
    </w:p>
    <w:p>
      <w:pPr>
        <w:pStyle w:val="Style15"/>
        <w:numPr>
          <w:ilvl w:val="0"/>
          <w:numId w:val="0"/>
        </w:numPr>
        <w:ind w:left="42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排名不分先后）</w:t>
      </w:r>
    </w:p>
    <w:p>
      <w:pPr>
        <w:pStyle w:val="Style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numPr>
          <w:ilvl w:val="0"/>
          <w:numId w:val="0"/>
        </w:numPr>
        <w:ind w:left="420" w:hanging="0"/>
        <w:jc w:val="both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rFonts w:ascii="仿宋_GB2312;宋体" w:hAnsi="仿宋_GB2312;宋体" w:cs="仿宋_GB2312;宋体" w:eastAsia="仿宋_GB2312;宋体"/>
          <w:b/>
          <w:bCs/>
        </w:rPr>
        <w:t>奖励各省级住房城乡建设（园林绿化）主管部门及各参展城市人民政府。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一、特别组织奖（</w:t>
      </w:r>
      <w:r>
        <w:rPr>
          <w:rFonts w:eastAsia="黑体" w:cs="黑体" w:ascii="黑体" w:hAnsi="黑体"/>
          <w:bCs/>
          <w:kern w:val="0"/>
          <w:sz w:val="32"/>
          <w:szCs w:val="32"/>
        </w:rPr>
        <w:t>31</w:t>
      </w:r>
      <w:r>
        <w:rPr>
          <w:rFonts w:ascii="黑体" w:hAnsi="黑体" w:cs="黑体" w:eastAsia="黑体"/>
          <w:bCs/>
          <w:kern w:val="0"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北京市园林绿化局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天津市市容和园林管理委员会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上海市绿化和市容管理局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重庆市园林事业管理局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42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河北省住房和城乡建设厅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42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山西省住房和城乡建设厅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42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内蒙古自治区住房和城乡建设厅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42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辽宁省住房和城乡建设厅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42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吉林省住房和城乡建设厅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42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黑龙江省住房和城乡建设厅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42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江苏省住房和城乡建设厅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42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浙江省住房和城乡建设厅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42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安徽省住房和城乡建设厅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42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福建省住房和城乡建设厅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42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江西省住房和城乡建设厅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42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山东省住房和城乡建设厅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42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河南省住房和城乡建设厅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42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湖南省住房和城乡建设厅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42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广东省住房和城乡建设厅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42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广西壮族自治区住房和城乡建设厅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42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海南省住房和城乡建设厅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42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四川省住房和城乡建设厅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42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贵州省住房和城乡建设厅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42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云南省住房和城乡建设厅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42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西藏自治区住房和城乡建设厅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42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陕西省住房和城乡建设厅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42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甘肃省住房和城乡建设厅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42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宁夏回族自治区住房和城乡建设厅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42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青海省住房和城乡建设厅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42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新疆维吾尔自治区住房和城乡建设厅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42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湖北省住房和城乡建设厅</w:t>
      </w:r>
    </w:p>
    <w:p>
      <w:pPr>
        <w:pStyle w:val="Style16"/>
        <w:numPr>
          <w:ilvl w:val="0"/>
          <w:numId w:val="0"/>
        </w:numPr>
        <w:ind w:left="420" w:hanging="0"/>
        <w:rPr/>
      </w:pPr>
      <w:r>
        <w:rPr/>
        <w:t>二、优秀组织奖（</w:t>
      </w:r>
      <w:r>
        <w:rPr/>
        <w:t>51</w:t>
      </w:r>
      <w:r>
        <w:rPr/>
        <w:t>个）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北京市人民政府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天津市人民政府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上海市人民政府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重庆市人民政府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石家庄市人民政府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唐山市人民政府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太原市人民政府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大同市人民政府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晋中市人民政府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呼和浩特市人民政府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沈阳市人民政府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大连市人民政府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长春市人民政府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哈尔滨市人民政府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南京市人民政府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南通市人民政府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连云港市人民政府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镇江市人民政府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靖江市人民政府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杭州市人民政府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宁波市人民政府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台州市人民政府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合肥市人民政府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滁州市人民政府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福州市人民政府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厦门市人民政府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泉州市人民政府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南昌市人民政府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九江市人民政府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宜春市人民政府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济南市人民政府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青岛市人民政府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东营市人民政府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寿光市人民政府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聊城市人民政府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郑州市人民政府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长沙市人民政府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郴州市人民政府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岳阳市人民政府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常德市人民政府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广州市人民政府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深圳市人民政府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珠海市人民政府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佛山市人民政府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惠州市人民政府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中山市人民政府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南宁市人民政府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海口市人民政府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三亚市人民政府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成都市人民政府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武汉市人民政府</w:t>
      </w:r>
    </w:p>
    <w:p>
      <w:pPr>
        <w:pStyle w:val="Style16"/>
        <w:numPr>
          <w:ilvl w:val="0"/>
          <w:numId w:val="0"/>
        </w:numPr>
        <w:ind w:left="420" w:hanging="0"/>
        <w:rPr/>
      </w:pPr>
      <w:r>
        <w:rPr/>
        <w:t>三、组织奖（</w:t>
      </w:r>
      <w:r>
        <w:rPr/>
        <w:t>31</w:t>
      </w:r>
      <w:r>
        <w:rPr/>
        <w:t>个）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绵阳市人民政府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自贡市人民政府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泸州市人民政府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贵阳市人民政府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遵义市人民政府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昆明市人民政府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丽江市人民政府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山南市人民政府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西安市人民政府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兰州市人民政府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银川市人民政府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西宁市人民政府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乌鲁木齐市人民政府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澳门特别行政区民政总署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香港特别行政区康乐及文化事务署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黄冈市人民政府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黄石市人民政府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荆门市人民政府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荆州市人民政府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鄂州市人民政府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十堰市人民政府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随州市人民政府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孝感市人民政府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咸宁市人民政府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襄阳市人民政府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宜昌市人民政府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恩施土家族苗族自治州人民政府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神农架林区人民政府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潜江市人民政府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天门市人民政府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仙桃市人民政府</w:t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章副标题"/>
    <w:basedOn w:val="Normal"/>
    <w:qFormat/>
    <w:pPr>
      <w:jc w:val="center"/>
    </w:pPr>
    <w:rPr>
      <w:rFonts w:eastAsia="楷体_GB2312;Arial Unicode MS"/>
      <w:sz w:val="32"/>
    </w:rPr>
  </w:style>
  <w:style w:type="paragraph" w:styleId="Style16">
    <w:name w:val="一级标题"/>
    <w:basedOn w:val="Normal"/>
    <w:next w:val="Style17"/>
    <w:qFormat/>
    <w:pPr>
      <w:spacing w:lineRule="exact" w:line="560"/>
      <w:ind w:firstLine="420"/>
    </w:pPr>
    <w:rPr>
      <w:rFonts w:ascii="Calibri" w:hAnsi="Calibri" w:eastAsia="黑体" w:cs="Calibri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文章标题"/>
    <w:basedOn w:val="Heading"/>
    <w:qFormat/>
    <w:pPr>
      <w:spacing w:lineRule="exact" w:line="560"/>
    </w:pPr>
    <w:rPr>
      <w:rFonts w:eastAsia="华文中宋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21:30Z</dcterms:created>
  <dc:creator>liulei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